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2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četvrtka 4. februara 2021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Vas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Mil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8/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Zdi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Petr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fan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Ned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Kapu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utin Brd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Lep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2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3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M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ina Ku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jel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Zd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Jov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osta Dan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Kač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eja Vin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N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St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Op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đel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emanja Đorđ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J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Mars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Vlaj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Ve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10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idij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Hor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Ra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Dobrodo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Ra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iljan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Hla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ač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Z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tjana V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vetlana Vilim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Ba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And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Da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5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ab/>
              <w:tab/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ša Komn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os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Nag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Kalam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ea D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Georgij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jana B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gdan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na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10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lade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ep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nd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10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ija Nik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Irena </w:t>
            </w:r>
            <w:r>
              <w:rPr>
                <w:rFonts w:cs="Palatino Linotype" w:ascii="Palatino Linotype" w:hAnsi="Palatino Linotype"/>
                <w:lang w:val="sr-Latn-RS"/>
              </w:rPr>
              <w:t>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leks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astasija Kusač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2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Mil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ošč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Analiza kolokvijumskih testova biće urađena u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ČETVRTAK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11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</w:t>
      </w:r>
      <w:r>
        <w:rPr>
          <w:rFonts w:eastAsia="Palatino Linotype" w:cs="Palatino Linotype" w:ascii="Palatino Linotype" w:hAnsi="Palatino Linotype"/>
          <w:b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februara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2021. godine,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u 10h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AMFITEATAR A3</w:t>
      </w:r>
      <w:r>
        <w:rPr>
          <w:rFonts w:cs="Palatino Linotype" w:ascii="Palatino Linotype" w:hAnsi="Palatino Linotype"/>
          <w:sz w:val="24"/>
          <w:szCs w:val="24"/>
          <w:lang w:val="it-IT"/>
        </w:rPr>
        <w:t>. Savet studentima je d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it-IT"/>
        </w:rPr>
        <w:t xml:space="preserve">                     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dođu i pogledaju svoje radove.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kolovijum takođe mogu pogledati svoj rad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>na konsultacije u to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vreme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.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O održavanju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popravnog kolokvijum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će bit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naknadno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obavešteni. 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2:00Z</dcterms:created>
  <dc:creator>User</dc:creator>
  <dc:description/>
  <cp:keywords/>
  <dc:language>en-US</dc:language>
  <cp:lastModifiedBy>User</cp:lastModifiedBy>
  <dcterms:modified xsi:type="dcterms:W3CDTF">2021-02-06T17:05:00Z</dcterms:modified>
  <cp:revision>5</cp:revision>
  <dc:subject/>
  <dc:title/>
</cp:coreProperties>
</file>